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oose Life Charity Golf Tourna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our-person Team Texas Scram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rance House Golf Cours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uesday 5 September 201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£80 per team of four (£20 per player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y fee can be paid on the day at regist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y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/Organisation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ayer 1</w:t>
        <w:tab/>
        <w:t>Name:</w:t>
        <w:tab/>
        <w:tab/>
        <w:tab/>
        <w:tab/>
        <w:tab/>
        <w:tab/>
        <w:t>Handica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ayer 2</w:t>
        <w:tab/>
        <w:t>Name:</w:t>
        <w:tab/>
        <w:tab/>
        <w:tab/>
        <w:tab/>
        <w:tab/>
        <w:tab/>
        <w:t>Handica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ayer 3</w:t>
        <w:tab/>
        <w:t>Name:</w:t>
        <w:tab/>
        <w:tab/>
        <w:tab/>
        <w:tab/>
        <w:tab/>
        <w:tab/>
        <w:t>Handica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ayer 4</w:t>
        <w:tab/>
        <w:t>Name:</w:t>
        <w:tab/>
        <w:tab/>
        <w:tab/>
        <w:tab/>
        <w:tab/>
        <w:tab/>
        <w:t>Handica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tac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Format and Ru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format of the event will be a shotgun start Texas scramble. Play will commence from your allocated tee at 9.30am with rolls, tea and coffee available in the clubhouse from 8.30am.  A buffet lunch and presentation of prizes will follow the golf at approximately 2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anyone unfamiliar with the rules of Texas scramble, they will be on the back of the event scorecard so everyone knows how to play on the da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entries by Friday 25 August 2017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LLC Golf Section, Torrance House Golf Course, Calderglen Country Park, Strathaven Road, East Kilbride, G75 0QZ or email to </w:t>
      </w:r>
      <w:hyperlink r:id="rId2">
        <w:r>
          <w:rPr>
            <w:rStyle w:val="InternetLink"/>
            <w:rFonts w:cs="Arial" w:ascii="Arial" w:hAnsi="Arial"/>
          </w:rPr>
          <w:t>colin.girvan@southlanarkshireleisure.co.uk</w:t>
        </w:r>
      </w:hyperlink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in.girvan@southlanarkshireleisure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5:00Z</dcterms:created>
  <dc:creator>SLC</dc:creator>
  <dc:description/>
  <dc:language>en-US</dc:language>
  <cp:lastModifiedBy>Windows User</cp:lastModifiedBy>
  <dcterms:modified xsi:type="dcterms:W3CDTF">2017-08-08T12:35:00Z</dcterms:modified>
  <cp:revision>2</cp:revision>
  <dc:subject/>
  <dc:title>Choose Life Charity Golf Tournament</dc:title>
</cp:coreProperties>
</file>